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10 » июня   2008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2"/>
          <w:szCs w:val="22"/>
        </w:rPr>
        <w:t>ГУ Департамента Здравоохранения В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чтовый адрес: </w:t>
      </w:r>
      <w:r>
        <w:rPr>
          <w:color w:val="000000"/>
          <w:sz w:val="22"/>
          <w:szCs w:val="22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</w:rPr>
        <w:t xml:space="preserve">Поверка средств измерения </w:t>
      </w: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2"/>
          <w:szCs w:val="22"/>
        </w:rPr>
        <w:t>Уполномоченный представитель организатора гос.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Ценовые предложения до истечения окончательного срока представили следующие потенциальные поставщики:  ВК филиал АО «НЦЭиС» </w:t>
      </w:r>
      <w:r>
        <w:rPr>
          <w:color w:val="000000"/>
          <w:sz w:val="22"/>
          <w:szCs w:val="22"/>
        </w:rPr>
        <w:t xml:space="preserve"> (17.04.08г, 10ч00мин),  ТОО «ВостокЭнергоСервис»  (06.06.08. 14ч.42мин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е поставщики заявили следующие цены: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(в тенге)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586"/>
        <w:gridCol w:w="2715"/>
        <w:gridCol w:w="2802"/>
      </w:tblGrid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 филиал АО «НЦЭи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7.04.08г, 10ч00мин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О «ВостокЭнергоСервис»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6.06.08. 14ч.42мин)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кислородн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1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электроконтактн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4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техническ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1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О, КФК-2 ФЭ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,9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,90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-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,9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,90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торсионные ВТ-5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лабораторны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20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циферблатные ВНЦ-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настольные ВНС-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лабораторные электронны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,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,21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ручны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рычажны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ирь Г-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,60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рактомет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5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электроконтактны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7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75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8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просто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40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-т "Тонус-2"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-т "Амплипульс-4"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-т "Амплипульс-5"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-т "Электросон"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-т "Поток"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ромет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лоненных ценовых предложений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бедителем  признан </w:t>
      </w:r>
      <w:r>
        <w:rPr>
          <w:b/>
          <w:sz w:val="22"/>
          <w:szCs w:val="22"/>
        </w:rPr>
        <w:t>ВК филиал АО «НЦЭиС»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 отдела госзакупок</w:t>
        <w:tab/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134" w:right="851" w:gutter="0" w:header="0" w:top="73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27:00Z</dcterms:created>
  <dc:creator>User</dc:creator>
  <dc:description/>
  <cp:keywords/>
  <dc:language>en-US</dc:language>
  <cp:lastModifiedBy>User</cp:lastModifiedBy>
  <cp:lastPrinted>2008-06-10T11:06:00Z</cp:lastPrinted>
  <dcterms:modified xsi:type="dcterms:W3CDTF">2008-06-10T05:08:00Z</dcterms:modified>
  <cp:revision>5</cp:revision>
  <dc:subject/>
  <dc:title>УТВЕРЖДАЮ:</dc:title>
</cp:coreProperties>
</file>