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1 » июня   2008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Поверка средств измерения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ВК филиал АО «Казахэнергоэкспертиза» </w:t>
      </w:r>
      <w:r>
        <w:rPr>
          <w:color w:val="000000"/>
          <w:sz w:val="22"/>
          <w:szCs w:val="22"/>
        </w:rPr>
        <w:t xml:space="preserve"> (06.06.08г, 14ч.47мин),  ТОО «Омега Сервис КТ»  (09.06.08. 10ч.11ми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86"/>
        <w:gridCol w:w="2715"/>
        <w:gridCol w:w="2802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филиал АО «Казахэнергоэкспертиза» </w:t>
            </w:r>
            <w:r>
              <w:rPr>
                <w:color w:val="000000"/>
                <w:sz w:val="22"/>
                <w:szCs w:val="22"/>
              </w:rPr>
              <w:t xml:space="preserve"> (06.06.08г, 14ч.47мин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мега Сервис КТ»  (09.06.08. 10ч.11мин)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луги по обследованию тех.состояния электроустановок и расчет  аварийной тех.брони электроснаб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ВК филиал АО «НЦЭиС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1:00Z</dcterms:created>
  <dc:creator>User</dc:creator>
  <dc:description/>
  <cp:keywords/>
  <dc:language>en-US</dc:language>
  <cp:lastModifiedBy>User</cp:lastModifiedBy>
  <cp:lastPrinted>2008-06-10T11:06:00Z</cp:lastPrinted>
  <dcterms:modified xsi:type="dcterms:W3CDTF">2008-06-12T09:23:00Z</dcterms:modified>
  <cp:revision>4</cp:revision>
  <dc:subject/>
  <dc:title>УТВЕРЖДАЮ:</dc:title>
</cp:coreProperties>
</file>