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цинских расходных материалов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 xml:space="preserve">: 2 </w:t>
      </w:r>
      <w:r>
        <w:rPr>
          <w:color w:val="000000"/>
        </w:rPr>
        <w:t>дня</w:t>
      </w:r>
      <w:r>
        <w:rPr/>
        <w:t xml:space="preserve">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7 февра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5 марта 2008г.</w:t>
      </w:r>
    </w:p>
    <w:p>
      <w:pPr>
        <w:pStyle w:val="Normal"/>
        <w:jc w:val="both"/>
        <w:rPr/>
      </w:pPr>
      <w:r>
        <w:rPr/>
        <w:t>Договор должен быть заключен до 12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огент 3/0 с иглой № 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огент 4/0 с иглой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огент 5/0 с иглой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он № 2 с иглой 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гут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он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гут №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гут №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гут №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сан №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сан №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сан №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сан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звия № 11, № 15, № 20, № 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ропилен 3/0 с иглой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ропилен 5/0 № 15 с игл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к № 2 с иглой № 12,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к № 3 с иглой № 1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к №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к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для Э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лон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офикс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офикс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офикс № 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офикс №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офикс №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офикс № 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лка резин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хательный конт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нд желудочный 12,1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фистульна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ла БАБОЧКА 21, 23,1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 аспирацио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 Нелат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 подключичный 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 подключичный 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а "Эсморх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раль для ап. "ГЕМО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ка  для ИВЛ силикон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. дренажная труб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ок "Амбу" взросл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ок "Амбу" дет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ок для ИВЛ "Латек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подключичный од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адка для ап. "ГЕМО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дуральный кате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дуральный набор №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для апп Брау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х трубки 7,7,5,8,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д-р для Брауна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трах.трубки 7,7,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6:00Z</dcterms:created>
  <dc:creator>Maxim</dc:creator>
  <dc:description/>
  <dc:language>en-US</dc:language>
  <cp:lastModifiedBy>User</cp:lastModifiedBy>
  <cp:lastPrinted>2008-02-19T10:27:00Z</cp:lastPrinted>
  <dcterms:modified xsi:type="dcterms:W3CDTF">2008-02-27T03:45:00Z</dcterms:modified>
  <cp:revision>8</cp:revision>
  <dc:subject/>
  <dc:title>КГКП ВК ОМО проводит государственные закупки способом запроса ценовых предложений лекарственных средств</dc:title>
</cp:coreProperties>
</file>