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27265</wp:posOffset>
                </wp:positionH>
                <wp:positionV relativeFrom="paragraph">
                  <wp:posOffset>115570</wp:posOffset>
                </wp:positionV>
                <wp:extent cx="2237105" cy="73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3"/>
                            </w:tblGrid>
                            <w:tr>
                              <w:trPr/>
                              <w:tc>
                                <w:tcPr>
                                  <w:tcW w:w="3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УТВЕРЖДАЮ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чальник отдела государственных закуп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 А.Д.Евтеева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29 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мая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8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5pt;height:58pt;mso-wrap-distance-left:9pt;mso-wrap-distance-right:9pt;mso-wrap-distance-top:0pt;mso-wrap-distance-bottom:0pt;margin-top:9.1pt;mso-position-vertical-relative:text;margin-left:576.95pt;mso-position-horizontal-relative:page">
                <v:fill opacity="0f"/>
                <v:textbox inset="0in,0in,0in,0in">
                  <w:txbxContent>
                    <w:tbl>
                      <w:tblPr>
                        <w:tblW w:w="3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3"/>
                      </w:tblGrid>
                      <w:tr>
                        <w:trPr/>
                        <w:tc>
                          <w:tcPr>
                            <w:tcW w:w="35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ТВЕРЖДАЮ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чальник отдела государственных закуп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 А.Д.Евтеева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352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29 »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 xml:space="preserve">  мая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08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Организатор государственных закупок - КГКП "Городская больница №1» ГУ Департамента Здравоохранения ВК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чтовый адрес: 070002, г. Усть-Каменогорск, пр.Абая, 18, КГКП «Городская больница №1» ГУ ДЗ ВКО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Лекарственные средства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способом запроса ценовых предложени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полномоченный представитель организатора гос закупок: начальник отдела Государственных закупок  Евтеева Алла Дмитриев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Ценовые предложения до истечения окончательного срока представили следующие потенциальные поставщики и заявили цены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енге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2861"/>
        <w:gridCol w:w="600"/>
        <w:gridCol w:w="1020"/>
        <w:gridCol w:w="1260"/>
        <w:gridCol w:w="1260"/>
        <w:gridCol w:w="1440"/>
        <w:gridCol w:w="1009"/>
        <w:gridCol w:w="791"/>
        <w:gridCol w:w="1183"/>
        <w:gridCol w:w="1080"/>
        <w:gridCol w:w="1270"/>
        <w:gridCol w:w="1270"/>
      </w:tblGrid>
      <w:tr>
        <w:trPr>
          <w:trHeight w:val="128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 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д. измерения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Ф ТОО  Стофар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.05.08 09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КФ ТОО " КФК Медсервис плюс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.05.08 11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КФ ТОО " Эмити Интернешил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.05.08 1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ТО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" Аптека 101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.05.08 15,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ОО " Альянс Фар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.05.08 14,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ОО Перформертехнолодж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.05.08 13,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ОО Асфар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.05.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ОО  Амана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.05.08 15,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ОО ФК Рома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6.05.08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,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ТОО Телфин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K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.05.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,36</w:t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егин 5,0 №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4,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green"/>
              </w:rPr>
              <w:t>182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робене 2,0 №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385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,7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азин 2,5%-2,0 №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ициллин 0,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14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2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8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ьгин 50%-2,0 №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61,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2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дуан 4мг №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620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1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корбиновая к-та 5%-2,0 №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4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6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ропин 0,1%-1,0 №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1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т 7 * 14 н/с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7,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7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22,3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т стер.7 * 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29,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3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пивакаин 5,0 №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11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афикс №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108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00</w:t>
            </w:r>
          </w:p>
        </w:tc>
      </w:tr>
      <w:tr>
        <w:trPr>
          <w:trHeight w:val="22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афикс №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108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00</w:t>
            </w:r>
          </w:p>
        </w:tc>
      </w:tr>
      <w:tr>
        <w:trPr>
          <w:trHeight w:val="22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афикс №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108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00</w:t>
            </w:r>
          </w:p>
        </w:tc>
      </w:tr>
      <w:tr>
        <w:trPr>
          <w:trHeight w:val="22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афикс №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108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00</w:t>
            </w:r>
          </w:p>
        </w:tc>
      </w:tr>
      <w:tr>
        <w:trPr>
          <w:trHeight w:val="22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та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маконы 300/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тамицин 4%-2,0 №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56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2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юкоза 5%-500,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саметазон 0,4%-1,0 №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16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ерзолон 30мг-1,0 №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202,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юзепам 10мг-2,0 №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411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базол 1%-5,0 №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32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ломек 3,0 №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351,4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лофенак 2,0 №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288,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едрол 1%-1,0 №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green"/>
              </w:rPr>
              <w:t>31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B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B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BF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цинон 2,0 №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7,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B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5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BF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1292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ись азо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винтон 2,0 №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72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,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5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,4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псол 10,0 №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1403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налог 1,0 №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1044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тонал 2,0 №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,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,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504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торол 30 мг-1,0 №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,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33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65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,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фелин 0,1%-1,0 №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10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копластырь 2 * 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54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копластырь 4 * 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81,0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окаин 2%-2,0 №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36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7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9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кс №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411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,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енон 2%-5,0 №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555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я сульфат 25%-5,0 №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нит 15%-20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45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ля мед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26,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2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гасеф 0,7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,3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22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клопрамид 2,0 №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168,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ксон 0,04%-1,0 №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,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311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котан 25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ия тиосульфат 30%-10,0 №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147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ия хлорид 0,9%-200,0 - 25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97,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ия хлорид 0,9%-400,0 - 50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75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н/ст Ехаm-Тех Рlu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12,6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стер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22,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ацетам 20%-5,0 №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88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дол 2%-1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59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идоксина г/хл 5%-1,0 №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4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9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изолон 30мг-1,0 №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9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зерин 0,05%-1,0 №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фол 2%-5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5555,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7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фол 20,0 №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7950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9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аниум 10мг-2,0 №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6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ополиглюкин 20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,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288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ин 1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115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тан 6%-50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1,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1394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боксин 2%-5,0 №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34,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боксин 2%-10,0 №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,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163,8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2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8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16,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мнол 7,5мг №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,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316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амина хлорид 5%-1,0 №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45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3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тал 5,0 № 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390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,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,8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зам №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481,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танил 0,005%-2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4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росемид 1%-2,0 №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43,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риц 1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6,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риц 2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3,9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риц 20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8,2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риц 5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4,6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риц инсул. 1,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8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енциале 5,0 №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5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6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947,6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уфиллин 2,4%-10,0 №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,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191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клоненных ценовых предложений не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Победителями  признаны:</w:t>
      </w:r>
      <w:r>
        <w:rPr/>
        <w:t xml:space="preserve"> </w:t>
      </w:r>
    </w:p>
    <w:tbl>
      <w:tblPr>
        <w:tblW w:w="12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3134"/>
        <w:gridCol w:w="1859"/>
        <w:gridCol w:w="3778"/>
      </w:tblGrid>
      <w:tr>
        <w:trPr>
          <w:cantSplit w:val="true"/>
        </w:trPr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(тенге)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ьшее ценовое предложение после цены, предложенной победителем</w:t>
            </w:r>
          </w:p>
        </w:tc>
      </w:tr>
      <w:tr>
        <w:trPr>
          <w:cantSplit w:val="true"/>
        </w:trPr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Ф ТОО Стофар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.05.08 09,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щик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дуан 4мг №2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3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1,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ТОО " КФК Медсервис плюс"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винтон 2,0 №1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,4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Аманат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лофелин 0,1%-1,0 №1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ТОО "Альянс-фарм"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Ф ТОО КФК Медсервис плю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05.08 11,2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гентамицин 4%-2,0 №1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ОО Эмити - Интернешнл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ерзолон 30мг-1,0 №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2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ОО ФК "Ромат"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брюзепам 10мг-2,0 №1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5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ОО ФК "Ромат"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лофенак 2,0 №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0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ОО ФК "Ромат"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псол 10,0 №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,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,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ОО ФК "Ромат"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линекс №1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5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2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ОО Эмити - Интернешнл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клопрамид 2,0 №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9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4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ОО «Аптека 101»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ия хлорид 0,9%-200,0 - 250,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ОО Эмити - Интернешнл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фол 2%-50,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,9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0,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ОО ФК "Ромат"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фол 20,0 №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,4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0,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ОО ФК "Ромат"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аниум 10мг-2,0 №1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ОО Альянс-Фарм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к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ОО ФК "Ромат"</w:t>
            </w:r>
          </w:p>
        </w:tc>
      </w:tr>
      <w:tr>
        <w:trPr>
          <w:trHeight w:val="766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КФ ТОО " Эмити Интернешнл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.05.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ампициллин 0,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ОО ФК "Ромат"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корбиновая к-та 5%-2,0 №1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ТОО "Альянс-фарм"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дексаметазон 0,4%-1,0 №1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ОО Стофарм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амина хлорид 5%-1,0 №1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ОО Аптека 101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тал 5,0 № 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6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ОО "Альянс-фарм"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зам №6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4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ОО "Альянс-фарм"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росемид 1%-2,0 №1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8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ТОО «Асфарм»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уфиллин 2,4%-10,0 №1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1,8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ОО "Альянс-фарм"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дибазол 1%-5,0 №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,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ОО " КФК Медсервис плюс"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димедрол 1%-1,0 №1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ОО ФК "Ромат"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кеторол 30 мг-1,0 №1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5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ОО ФК "Ромат"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лидокаин 2%-2,0 №1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,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ОО ФК "Ромат"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магния сульфат 25%-5,0 №1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ОО Стофарм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перчатки стер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,9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ОО "Альянс-фарм"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идоксина г/хл 5%-1,0 №1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ОО " Асфарм"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ОО «Аптека 101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.05.08 15,3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амбробене 2,0 №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5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7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ТОО " Аманат"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енон 2%-5,0 №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ОО "Альянс-фарм"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натрия тиосульфат 30%-10,0 №1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7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ОО "Альянс-фарм"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боксин 2%-5,0 №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,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ОО " КФК Медсервис плюс"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н/ст Ехаm-Тех Рlus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6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ОО " КФК Медсервис плюс"</w:t>
            </w:r>
          </w:p>
        </w:tc>
      </w:tr>
      <w:tr>
        <w:trPr>
          <w:trHeight w:val="567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ОО "Альянс-фарм"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23.05.08 14,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егин 5,0 №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,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ОО Аманат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ьгин 50%-2,0 №1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ОО «Асфарм»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копластырь 2 * 50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ОО " КФК Медсервис плюс"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нит 15%-200,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ОО ФК "Ромат"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ля мед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ОО ФК "Ромат"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алоксон 0,04%-1,0 №1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4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ОО " КФК Медсервис плюс"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натрия хлорид 0,9%-400,0 - 500,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ОО Эмити Интернешнл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дол 2%-1,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ОО Асфарм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изолон 30мг-1,0 №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ОО Асфарм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ополиглюкин 200,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ОО ФК "Ромат"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ин 1,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8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ОО " КФК Медсервис плюс"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р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ОО " КФК Медсервис плюс"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риц 10,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ОО " КФК Медсервис плюс"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риц 2,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ОО ФК «Ромат»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риц 5,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ОО ФК «Ромат»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риц инсул. 1,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ОО " КФК Медсервис плюс"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пивакаин 5,0 №1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,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ОО " КФК Медсервис плюс"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ОО " Перформертехнолоджи"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.05.08  13,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афикс №1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ОО " Телфин KZ"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афикс №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ОО " Телфин KZ"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афикс №2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ОО " Телфин KZ"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афикс №2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ОО " Телфин KZ"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ОО Асфар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.05.08 10,4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бинт стер.7 * 1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ОО Аптека 101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та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ОО ФК Ромат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танил 0,005%-2,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ОО " КФК Медсервис плюс"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юкоза 5%-500,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ОО " КФК Медсервис плюс"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ОО " Аманат"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.05.08 15,1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ломек 3,0 №1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4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ОО " КФК Медсервис плюс"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ибоксин 2%-10,0 №1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8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ОО " Стофарм"</w:t>
            </w:r>
          </w:p>
        </w:tc>
      </w:tr>
      <w:tr>
        <w:trPr>
          <w:trHeight w:val="7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эсенциале 5,0 №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6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,6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ОО " КФК Медсервис плюс"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ОО ФК «Ромат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.05.08 16,2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ропин 0,1%-1,0 №1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8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ОО " КФК Медсервис плюс"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т 7 * 14 н/ст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ОО Апьянс-Фарм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цинон 2,0 №5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,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ОО Аптека 101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налог 1,0 №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,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ОО " КФК Медсервис плюс"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тонал 2,0 №1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5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ОО " КФК Медсервис плюс"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копластырь 4 * 50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ОО " КФК Медсервис плюс"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гасеф 0,7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6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ОО " КФК Медсервис плюс"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ацетам 20%-5,0 №1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ОО Альянс-Фарм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тан 6%-500,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1,7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ОО " КФК Медсервис плюс"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мнол 7,5мг №1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ОО Аптека 101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риц 20,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ОО Альянс Фарм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ециалист отдела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Государственных закупок</w:t>
        <w:tab/>
        <w:tab/>
        <w:tab/>
        <w:tab/>
        <w:tab/>
        <w:tab/>
        <w:tab/>
        <w:tab/>
        <w:tab/>
        <w:tab/>
        <w:t>Александрова Е.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0:10:00Z</dcterms:created>
  <dc:creator>User</dc:creator>
  <dc:description/>
  <cp:keywords/>
  <dc:language>en-US</dc:language>
  <cp:lastModifiedBy>User</cp:lastModifiedBy>
  <cp:lastPrinted>2008-05-30T13:47:00Z</cp:lastPrinted>
  <dcterms:modified xsi:type="dcterms:W3CDTF">2008-05-30T08:50:00Z</dcterms:modified>
  <cp:revision>22</cp:revision>
  <dc:subject/>
  <dc:title/>
</cp:coreProperties>
</file>