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Выборочный ремонт электросетей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1 месяц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1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27  мая 2008г.</w:t>
      </w:r>
    </w:p>
    <w:p>
      <w:pPr>
        <w:pStyle w:val="Normal"/>
        <w:jc w:val="both"/>
        <w:rPr/>
      </w:pPr>
      <w:r>
        <w:rPr/>
        <w:t>Договор должен быть заключен до 05 июн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720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борочный ремонт электросетей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абеля АВВГ 2*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 кабеля АВВГ 3*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абеля  АВВГ 3*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абеля  АВВГ 4*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абеля АВВГ 4*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абеля АВВГ 4*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АППВ 2*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АППВ 3*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АППВ 3*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 ПВ 1*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ПВС 3*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ровода ПВС 3*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шнура ШВВП 2*0,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лодки клеммной на 10 кле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онка электросхе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гофра трубы Ф20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гофра трубыФ25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            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гофра трубы Ф50м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трубки ФВТ -10,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трубки ТУТ 15/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трубки ТУТ  28/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кабельного канала 16*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кабельного канала 25*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прокладка кабельного канала  40*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делка концевая –наконечники А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делка концевая  - наконечники - А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наконечников А-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автоматов ВА 47-29 20,25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автоматов ВА 47-29 63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автомата АЕ 2063 40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пускателей 2,3 величины ПМА 322,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кнопки  ПКЕ 222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убильников ЯБПВУ 100А с предохранител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убильников ЯБПВУ 250А с предохрани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щитков осветительных ОЩВ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щита распределительного  ЩРн 8г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азъемов штепсельных  РШВШ 32А 1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разъемов РШВШ 25А 3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выключателей ВА  16-131 1кла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выключателей А 56-029 2 кла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0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и установка розеток скрытой установ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штепсельных розеток с заземляющим контакт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коробок 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установка кор. У025 ВЕ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шин соединительных («0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светильников для ламп накаливания (шар  школьный) НСП 72-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шт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светильников НПО 02-2*60 (таб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светильников ЛПО 1*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светильников ЛПО 46-2*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ламп Б25-100 Росс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ламп ЛД ОСР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монтаж стартеров ОСР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>
          <w:color w:val="000000"/>
        </w:rPr>
        <w:t>Наличие лицензии на работы данного вида</w:t>
      </w:r>
      <w:r>
        <w:rPr/>
        <w:t>.  Гарантийное обязательство в течение одного года.</w:t>
      </w:r>
    </w:p>
    <w:p>
      <w:pPr>
        <w:pStyle w:val="Normal"/>
        <w:rPr/>
      </w:pPr>
      <w:r>
        <w:rPr/>
        <w:t>Перечень оказываемых услуг является комплексным и корректировки не по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37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5-21T05:13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