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Мебель  (далее Товар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согласно  заявки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закупок, с 9:00-16:0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07 мая 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15 мая 2008г.</w:t>
      </w:r>
    </w:p>
    <w:p>
      <w:pPr>
        <w:pStyle w:val="Normal"/>
        <w:jc w:val="both"/>
        <w:rPr/>
      </w:pPr>
      <w:r>
        <w:rPr/>
        <w:t>Договор должен быть заключен до 22 мая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79"/>
        <w:gridCol w:w="1363"/>
        <w:gridCol w:w="11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закупаемых това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.измер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ав пожарный в сборе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rPr/>
      </w:pPr>
      <w:r>
        <w:rPr/>
        <w:t>Пожарный  рукав диаметром 51мм, в комплекте с полугайками и стволом.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4:43:00Z</dcterms:created>
  <dc:creator>Maxim</dc:creator>
  <dc:description/>
  <cp:keywords/>
  <dc:language>en-US</dc:language>
  <cp:lastModifiedBy>User</cp:lastModifiedBy>
  <cp:lastPrinted>2008-02-19T10:27:00Z</cp:lastPrinted>
  <dcterms:modified xsi:type="dcterms:W3CDTF">2008-05-12T05:49:00Z</dcterms:modified>
  <cp:revision>4</cp:revision>
  <dc:subject/>
  <dc:title>КГКП ВК ОМО проводит государственные закупки способом запроса ценовых предложений лекарственных средств</dc:title>
</cp:coreProperties>
</file>