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Холодильники бытовые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3 дня со дня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2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8 апреля 2008г.</w:t>
      </w:r>
    </w:p>
    <w:p>
      <w:pPr>
        <w:pStyle w:val="Normal"/>
        <w:jc w:val="both"/>
        <w:rPr/>
      </w:pPr>
      <w:r>
        <w:rPr/>
        <w:t>Договор должен быть заключен до 05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 безкамерный (дверь холодильника не ветрина), высота  ~~1,5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Доставка товара производиться автотранспортом поставщика, погрузочно-разгрузочные работы осуществляется за счет поставщика по адресу : г. Усть-Каменогорск, пр.Абая, 18, КГКП «Городская больница №1»</w:t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0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28T03:21:00Z</dcterms:modified>
  <cp:revision>6</cp:revision>
  <dc:subject/>
  <dc:title>КГКП ВК ОМО проводит государственные закупки способом запроса ценовых предложений лекарственных средств</dc:title>
</cp:coreProperties>
</file>