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_______________ Евтеева А.Д.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«15»  апреля  2008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4"/>
        </w:rPr>
        <w:t>ГУ Департамента Здравоохранения ВКО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i/>
        </w:rPr>
        <w:t xml:space="preserve">Услуги по капитальному ремонту лифтов </w:t>
      </w:r>
      <w:r>
        <w:rPr/>
        <w:t>способом запроса ценовых предложений.</w:t>
      </w:r>
    </w:p>
    <w:p>
      <w:pPr>
        <w:pStyle w:val="Normal"/>
        <w:jc w:val="both"/>
        <w:rPr/>
      </w:pPr>
      <w:r>
        <w:rPr/>
        <w:t>Уполномоченный представитель организатора государственных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овые предложения до истечения окончательного срока представили следующие потенциальные поставщики: ПК «ПНП» (07.04.08г. 09ч.25мин.),  ТОО «Лифт-Сервис» (09.04.08г. 12ч.01ми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тенциальные поставщик изъявили следующие цены:</w:t>
      </w:r>
    </w:p>
    <w:p>
      <w:pPr>
        <w:pStyle w:val="Normal"/>
        <w:rPr/>
      </w:pPr>
      <w:r>
        <w:rPr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(в тенг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, дата представления ценового предлож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К «Пусконаладочное предприятие»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07.04.08г. 09ч.25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О «ЛифтСервис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4.08г. 12ч.01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лифтов (2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28 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28 83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клоненных предложений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Победителем признан: </w:t>
      </w:r>
      <w:r>
        <w:rPr>
          <w:b/>
          <w:bCs/>
        </w:rPr>
        <w:t xml:space="preserve">ПК </w:t>
      </w:r>
      <w:r>
        <w:rPr>
          <w:b/>
          <w:color w:val="000000"/>
        </w:rPr>
        <w:t xml:space="preserve"> «Пусконаладочное предприятие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пециалист отдел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59:00Z</dcterms:created>
  <dc:creator>Отдел снабжения</dc:creator>
  <dc:description/>
  <cp:keywords/>
  <dc:language>en-US</dc:language>
  <cp:lastModifiedBy>User</cp:lastModifiedBy>
  <cp:lastPrinted>2008-04-15T13:58:00Z</cp:lastPrinted>
  <dcterms:modified xsi:type="dcterms:W3CDTF">2008-04-15T08:05:00Z</dcterms:modified>
  <cp:revision>6</cp:revision>
  <dc:subject/>
  <dc:title>УТВЕРЖДАЮ:</dc:title>
</cp:coreProperties>
</file>