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токол вскрытия конвертов с заявками на участие в тендере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Приобретение м</w:t>
      </w:r>
      <w:r>
        <w:rPr>
          <w:rFonts w:cs="Times New Roman" w:ascii="Times New Roman" w:hAnsi="Times New Roman"/>
          <w:b/>
          <w:sz w:val="20"/>
          <w:szCs w:val="20"/>
        </w:rPr>
        <w:t>едицинск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изделий для отделения инновационной медицины на 2025г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Style22"/>
        <w:jc w:val="center"/>
        <w:rPr/>
      </w:pPr>
      <w:r>
        <w:rPr>
          <w:sz w:val="20"/>
          <w:szCs w:val="20"/>
          <w:lang w:val="kk-KZ"/>
        </w:rPr>
        <w:t>КГП на ПХВ «</w:t>
      </w:r>
      <w:r>
        <w:rPr>
          <w:color w:val="000000"/>
          <w:sz w:val="20"/>
          <w:szCs w:val="20"/>
        </w:rPr>
        <w:t>"Восточно-Казахстанский областной Специализированный медицинский центр" управления здравоохранения Восточно-Казахстанской области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г.Усть-Каменогорск, пр.Абая,18, </w:t>
      </w:r>
      <w:r>
        <w:rPr>
          <w:sz w:val="20"/>
          <w:szCs w:val="20"/>
        </w:rPr>
        <w:t xml:space="preserve">1 этаж административного корпуса, кабинет заместителя главного врача по медицинской части. </w:t>
      </w:r>
      <w:r>
        <w:rPr>
          <w:i/>
          <w:sz w:val="20"/>
          <w:szCs w:val="20"/>
        </w:rPr>
        <w:t>(Место вскрытия)</w:t>
      </w:r>
    </w:p>
    <w:p>
      <w:pPr>
        <w:pStyle w:val="Style22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«30»  декабря  2024 года в 10-00ч.</w:t>
      </w:r>
      <w:r>
        <w:rPr>
          <w:sz w:val="20"/>
          <w:szCs w:val="20"/>
        </w:rPr>
        <w:t>   </w:t>
      </w:r>
      <w:r>
        <w:rPr>
          <w:i/>
          <w:sz w:val="20"/>
          <w:szCs w:val="20"/>
        </w:rPr>
        <w:t>(Время и дата)</w:t>
      </w:r>
      <w:r>
        <w:rPr>
          <w:sz w:val="20"/>
          <w:szCs w:val="20"/>
        </w:rPr>
        <w:t xml:space="preserve"> 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в составе: </w:t>
      </w:r>
    </w:p>
    <w:p>
      <w:pPr>
        <w:pStyle w:val="Style22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:  </w:t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Мусин Ж.Е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– заместитель </w:t>
      </w:r>
      <w:r>
        <w:rPr>
          <w:rFonts w:cs="Times New Roman" w:ascii="Times New Roman" w:hAnsi="Times New Roman"/>
          <w:sz w:val="20"/>
          <w:szCs w:val="20"/>
        </w:rPr>
        <w:t>главного врач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меститель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я:</w:t>
        <w:tab/>
      </w:r>
      <w:r>
        <w:rPr>
          <w:rFonts w:cs="Times New Roman" w:ascii="Times New Roman" w:hAnsi="Times New Roman"/>
          <w:sz w:val="20"/>
          <w:szCs w:val="20"/>
        </w:rPr>
        <w:t>Уап Ж.Т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–  заведующий отделением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Члены комисс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  <w:tab/>
        <w:t xml:space="preserve">Недбайло Д.Ю – врач отдел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:</w:t>
        <w:tab/>
      </w:r>
      <w:r>
        <w:rPr>
          <w:rFonts w:cs="Times New Roman" w:ascii="Times New Roman" w:hAnsi="Times New Roman"/>
          <w:sz w:val="20"/>
          <w:szCs w:val="20"/>
        </w:rPr>
        <w:tab/>
        <w:t>Александрова Е.Л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начальник отдела государственных закупок</w:t>
        <w:tab/>
        <w:br/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0» декабря 2024   года в 10-00ч.    Г.Усть-Каменогорск, пр.Абая,18, 1 этаж административного корпуса, кабинет заместителя главного врача, произведена процедура вскрытия конвертов с заявками на участие в тендере.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</w:rPr>
        <w:t xml:space="preserve"> 2.  Заявки на участие в конкурсе от потенциальных поставщиков после истечения окончательного срока не поступ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в конкурсе следующих потенциальных  поставщиков, представивших их в установленные сроки, до истечения окончательного срока представления заявок на участие в конкур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02"/>
        <w:gridCol w:w="9080"/>
        <w:gridCol w:w="226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 потенциального  постав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ТОО «Clever Medical»</w:t>
              <w:tab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 11:33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ТОО «ImportMed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50024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Алатауский р-н, пр.Райымбек, дом 48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 08:58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ТОО «Tarlan International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 10:1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Медкор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 09:5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4, Республика Казахстан, г.Алматы, ул.Гоголя, 89А - 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 09:56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Астана, ул.Мангилик, здание 33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 08:5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Medical ST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4 11:26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ARTUMED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, Республика Казахстан, г. Астана, р-н Сарыарка, ул.Б.Сокпакбаева 16-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4 11:27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Life Medical Solution»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 14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вскрыты  и они содержат: </w:t>
      </w:r>
    </w:p>
    <w:p>
      <w:pPr>
        <w:pStyle w:val="Normal"/>
        <w:spacing w:before="0" w:after="0"/>
        <w:ind w:left="660" w:hanging="0"/>
        <w:rPr/>
      </w:pPr>
      <w:r>
        <w:rPr/>
        <w:t>Товарищество с ограниченной ответственностью «МедКор»</w:t>
      </w:r>
    </w:p>
    <w:tbl>
      <w:tblPr>
        <w:tblW w:w="15897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709"/>
        <w:gridCol w:w="1966"/>
        <w:gridCol w:w="3893"/>
        <w:gridCol w:w="2835"/>
        <w:gridCol w:w="2215"/>
        <w:gridCol w:w="856"/>
      </w:tblGrid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чение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БГ-АЛА-24-04593 от 19.12.2024г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чение 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ind w:left="28" w:right="28" w:hanging="11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Заместитель директора Филиала по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орпоративному бизнесу                                                 Жильцова Н.А. Заместитель директора филиала Главный бухгалте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Ведерникова Н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ригинал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</w:tr>
      <w:tr>
        <w:trPr>
          <w:trHeight w:val="30" w:hRule="atLeast"/>
        </w:trPr>
        <w:tc>
          <w:tcPr>
            <w:tcW w:w="1589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19.12.2024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Финансовый аналитик         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3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ind w:left="28" w:right="28" w:hanging="1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1000088365709</w:t>
            </w:r>
          </w:p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 26.11.2024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4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менения и дополнения в Уста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2.2019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менения и дополнения в Устав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иректор Айтелиев А.Е.</w:t>
            </w:r>
          </w:p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Нотариус Абдрасул А.А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5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тав ТОО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6.12.2013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тав ТОО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иректор Айтелиев А.Е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6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.12.2023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иректор Айтелиев А.Е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7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KZ49UCA00027774 от 16.08.2023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8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KZ49UCA00027774 от 16.08.2023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9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нформационное письмо о соответствии условия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19.12.2024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нформационное письмо о соответствии условиям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Финансовый аналитик         Ким Е.Ю.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0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17.12.2024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iCs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5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1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Ценовое предлож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19.12.2024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Ценовое предлож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Финансовый аналитик         Ким Е.Ю.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6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2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Доверенность на право подписи (Ким Е.Ю.)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108/24 от 10.12.2024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Доверенность на право подписи (Ким Е.Ю.)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Директор Айтелиев А.Е.</w:t>
            </w:r>
          </w:p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Финансовый аналитик         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30" w:hRule="atLeast"/>
        </w:trPr>
        <w:tc>
          <w:tcPr>
            <w:tcW w:w="1589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3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-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Финансовый аналитик         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 xml:space="preserve">Оригинал 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4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19.12.2024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Финансовый аналитик         Ким Е.Ю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ригинал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5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066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6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192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3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7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095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8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2470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Тулешов К.А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1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9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15848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4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0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033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Кашкымбева Л.Р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1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027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Асылбеков Н.А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3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2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928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3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0771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4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15821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2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5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026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Кенжеханова А.Ж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77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26</w:t>
            </w:r>
          </w:p>
        </w:tc>
        <w:tc>
          <w:tcPr>
            <w:tcW w:w="3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21205</w:t>
            </w:r>
          </w:p>
        </w:tc>
        <w:tc>
          <w:tcPr>
            <w:tcW w:w="3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-81</w:t>
            </w:r>
          </w:p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1"/>
          <w:b/>
          <w:sz w:val="20"/>
          <w:szCs w:val="20"/>
        </w:rPr>
        <w:t>Товарищество с ограниченной ответственностью «</w:t>
      </w:r>
      <w:r>
        <w:rPr>
          <w:rStyle w:val="S1"/>
          <w:b/>
          <w:sz w:val="20"/>
          <w:szCs w:val="20"/>
          <w:lang w:val="en-US"/>
        </w:rPr>
        <w:t>Clever</w:t>
      </w:r>
      <w:r>
        <w:rPr>
          <w:rStyle w:val="S1"/>
          <w:b/>
          <w:sz w:val="20"/>
          <w:szCs w:val="20"/>
        </w:rPr>
        <w:t xml:space="preserve"> </w:t>
      </w:r>
      <w:r>
        <w:rPr>
          <w:rStyle w:val="S1"/>
          <w:b/>
          <w:sz w:val="20"/>
          <w:szCs w:val="20"/>
          <w:lang w:val="en-US"/>
        </w:rPr>
        <w:t>Medical</w:t>
      </w:r>
      <w:r>
        <w:rPr/>
        <w:t>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3494"/>
        <w:gridCol w:w="1985"/>
        <w:gridCol w:w="3827"/>
        <w:gridCol w:w="2977"/>
        <w:gridCol w:w="2268"/>
        <w:gridCol w:w="85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мер страни-цы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58 от 13.12.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еспечение тендерной заявки в виде платежного пор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Проведено электр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Менеджер по сопровождению тенде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икулов Б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87435302 от 2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телиев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9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-лс от 18.05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телиев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шение единственног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шение единственног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телиев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Менеджер по сопровождению тенде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икулов Б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KZ23UCA00018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.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23UCA00018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.20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Лицен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019396 от 04.09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Лицензия на фармацевтическую деятельность (Производство медицинских издел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ЦП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Жаманбал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1217TDR0033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от 1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Ценов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Ценовые предложения к предлагаем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 xml:space="preserve">ым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ло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Менеджер по сопровождению тенде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икулов Б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39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00-2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оверенность (Каликулов Б.Ж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иректор Айтелиев А.Е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Менеджер по сопровождению тенде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икулов Б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55</w:t>
            </w:r>
          </w:p>
        </w:tc>
      </w:tr>
      <w:tr>
        <w:trPr>
          <w:trHeight w:val="45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Менеджер по сопровождению тенде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икулов Б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3-1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Менеджер по сопровождению тенде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икулов Б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bookmarkStart w:id="6" w:name="_Hlk31279500"/>
            <w:bookmarkEnd w:id="6"/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MS Mincho;Yu Gothic UI" w:cs="Times New Roman"/>
                <w:iCs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iCs/>
                <w:sz w:val="16"/>
                <w:szCs w:val="16"/>
                <w:lang w:val="kk-KZ" w:eastAsia="ja-JP"/>
              </w:rPr>
              <w:t xml:space="preserve">РК-ИМН-5№0207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осударственного орган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енжеханова А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9-3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MS Mincho;Yu Gothic UI" w:cs="Times New Roman"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Yu Gothic UI" w:cs="Times New Roman" w:ascii="Times New Roman" w:hAnsi="Times New Roman"/>
                <w:iCs/>
                <w:sz w:val="16"/>
                <w:szCs w:val="16"/>
                <w:lang w:val="kk-KZ" w:eastAsia="ja-JP"/>
              </w:rPr>
              <w:t>РК МИ (ИМН)-0№027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улешов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7-40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Товарищество с ограниченной ответственностью «ImportMed»</w:t>
      </w:r>
    </w:p>
    <w:tbl>
      <w:tblPr>
        <w:tblW w:w="16039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706"/>
        <w:gridCol w:w="1977"/>
        <w:gridCol w:w="3976"/>
        <w:gridCol w:w="2975"/>
        <w:gridCol w:w="2267"/>
        <w:gridCol w:w="714"/>
      </w:tblGrid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чение 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3 от 18.12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ое обеспечение 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Проведено электронно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603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69110407</w:t>
            </w:r>
          </w:p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08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ТОО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айырбеков М.А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9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на должность директора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-лс от 12.08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назначении на должность директора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айырбеков М.А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05UCA00027790 от 17.08.2023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он о приеме уведомления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05UCA00027790 от 17.08.2023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нформационное письмо о соответствии условиям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нформационное письмо о соответствии условиям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7.12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3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Ценовые предложения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Ценовые предложения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1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Доверенность на право подписи (Огородникова Л.Н.)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  <w:lang w:val="kk-KZ"/>
              </w:rPr>
              <w:t>52/24 от 09.12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Доверенность на право подписи (Огородникова Л.Н.)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i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Директор Кайырбеков М.А.</w:t>
            </w:r>
          </w:p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Менеджер по логисти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16"/>
                <w:szCs w:val="16"/>
              </w:rPr>
              <w:t>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Style w:val="S0"/>
                <w:iCs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1603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-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Оригинал 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18.12.2024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енеджер по логистике Огородникова Л.Н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6331</w:t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осударственного органа Кенжеханова А.Ж.</w:t>
            </w:r>
          </w:p>
        </w:tc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spacing w:lineRule="auto" w:line="276"/>
              <w:ind w:left="28" w:right="28"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9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О «</w:t>
      </w:r>
      <w:r>
        <w:rPr>
          <w:b/>
          <w:bCs/>
          <w:sz w:val="20"/>
          <w:szCs w:val="20"/>
          <w:lang w:val="en-US"/>
        </w:rPr>
        <w:t>Tarla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nternational</w:t>
      </w:r>
      <w:r>
        <w:rPr>
          <w:b/>
          <w:bCs/>
          <w:sz w:val="20"/>
          <w:szCs w:val="20"/>
        </w:rPr>
        <w:t>»</w:t>
      </w:r>
    </w:p>
    <w:tbl>
      <w:tblPr>
        <w:tblW w:w="1594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3530"/>
        <w:gridCol w:w="1985"/>
        <w:gridCol w:w="4394"/>
        <w:gridCol w:w="2976"/>
        <w:gridCol w:w="1701"/>
        <w:gridCol w:w="709"/>
        <w:gridCol w:w="68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16"/>
                <w:szCs w:val="16"/>
              </w:rPr>
            </w:pPr>
            <w:r>
              <w:rPr>
                <w:rStyle w:val="S0"/>
                <w:b/>
                <w:sz w:val="16"/>
                <w:szCs w:val="16"/>
              </w:rPr>
              <w:t>№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16"/>
                <w:szCs w:val="16"/>
              </w:rPr>
            </w:pPr>
            <w:r>
              <w:rPr>
                <w:rStyle w:val="S0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16"/>
                <w:szCs w:val="16"/>
              </w:rPr>
            </w:pPr>
            <w:r>
              <w:rPr>
                <w:rStyle w:val="S0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16"/>
                <w:szCs w:val="16"/>
              </w:rPr>
            </w:pPr>
            <w:r>
              <w:rPr>
                <w:rStyle w:val="S0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16"/>
                <w:szCs w:val="16"/>
              </w:rPr>
            </w:pPr>
            <w:r>
              <w:rPr>
                <w:rStyle w:val="S0"/>
                <w:b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16"/>
                <w:szCs w:val="16"/>
              </w:rPr>
            </w:pPr>
            <w:r>
              <w:rPr>
                <w:rStyle w:val="S0"/>
                <w:b/>
                <w:sz w:val="16"/>
                <w:szCs w:val="16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16"/>
                <w:szCs w:val="16"/>
              </w:rPr>
            </w:pPr>
            <w:r>
              <w:rPr>
                <w:rStyle w:val="S0"/>
                <w:b/>
                <w:sz w:val="16"/>
                <w:szCs w:val="16"/>
              </w:rPr>
              <w:t>Номер страницы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24 г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государственной регистрации</w:t>
            </w:r>
          </w:p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ого лица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икальный номер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10100009009260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От </w:t>
            </w:r>
            <w:r>
              <w:rPr>
                <w:color w:val="000000"/>
                <w:sz w:val="16"/>
                <w:szCs w:val="16"/>
              </w:rPr>
              <w:t>04.12.2024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-6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ав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16"/>
                <w:szCs w:val="16"/>
                <w:shd w:fill="FFFFFF" w:val="clear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0"/>
                <w:sz w:val="16"/>
                <w:szCs w:val="16"/>
                <w:shd w:fill="FFFFFF" w:val="clear"/>
              </w:rPr>
              <w:t>ликвидаци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Участники Сахиев А.С.</w:t>
            </w:r>
            <w:r>
              <w:rPr>
                <w:color w:val="000000"/>
                <w:sz w:val="16"/>
                <w:szCs w:val="16"/>
              </w:rPr>
              <w:t>,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6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 внеочередного собрания участник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 от 30.12.202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токол  внеочередного собрания участников</w:t>
            </w:r>
            <w:r>
              <w:rPr>
                <w:sz w:val="16"/>
                <w:szCs w:val="16"/>
              </w:rPr>
              <w:t xml:space="preserve"> ТОО «</w:t>
            </w:r>
            <w:r>
              <w:rPr>
                <w:sz w:val="16"/>
                <w:szCs w:val="16"/>
                <w:lang w:val="en-US"/>
              </w:rPr>
              <w:t>Tarl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Участники Сахиев А.С.</w:t>
            </w:r>
            <w:r>
              <w:rPr>
                <w:color w:val="000000"/>
                <w:sz w:val="16"/>
                <w:szCs w:val="16"/>
              </w:rPr>
              <w:t>,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KZ80UCA00019844 </w:t>
            </w:r>
            <w:r>
              <w:rPr>
                <w:rFonts w:eastAsia="Calibri"/>
                <w:sz w:val="16"/>
                <w:szCs w:val="16"/>
                <w:lang w:val="kk-KZ"/>
              </w:rPr>
              <w:t>от 01.10.2021 г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KZ80UBC00027879 </w:t>
            </w:r>
            <w:r>
              <w:rPr>
                <w:rFonts w:eastAsia="Calibri"/>
                <w:sz w:val="16"/>
                <w:szCs w:val="16"/>
                <w:lang w:val="kk-KZ"/>
              </w:rPr>
              <w:t xml:space="preserve">от 01.10.2021 </w:t>
            </w:r>
            <w:r>
              <w:rPr>
                <w:rFonts w:eastAsia="Calibri"/>
                <w:sz w:val="16"/>
                <w:szCs w:val="16"/>
              </w:rPr>
              <w:t>г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 начале деятельности по розничной реализации медицинских изделий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1-22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61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тсутствии (наличии) налоговой задолженн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икальный код документа: </w:t>
            </w:r>
          </w:p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00092230170 от 17.12.2024 г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Сведения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об отсутствии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выдан УГД Нуринскому району ДГД по городу Астана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32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Ценовое предложение 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2.2024 г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цен п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отам №14,15,16,20,21,22,23,24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4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ьмо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х. № 494  от 17.12.2024 г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9-5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ьмо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исх. № 495 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от 17.12.2024 г.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1-52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15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отам №14,15,16,20,21,22,23,24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-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ьмо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сх. №493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от 17.12.2024 г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гарантия о соответствии медицинских изделий квалификационным требования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-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-ИМН-5№018514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государственного органа  КЕНЖЕХАНОВА АЛМАГУЛЬ ЖУМАХАНО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-16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 МИ (ИМН)-0№02663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государственного органа  КУЛШАНОВ ЭРИК КАИРГАЛИЕВИ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7-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 МИ (МТ)-0№028557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государственного органа  КЕНЖЕХАНОВА АЛМАГУЛЬ ЖУМАХАНО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5-32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ьмо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4-02-24/ЗТ-Д-274 от 26.07.2021г.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анитарно-эпидемиологическом заключении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Н.Садвакасов.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3-3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pacing w:val="2"/>
                <w:sz w:val="16"/>
                <w:szCs w:val="16"/>
                <w:lang w:val="kk-KZ"/>
              </w:rPr>
            </w:pPr>
            <w:r>
              <w:rPr>
                <w:color w:val="000000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3" w:hRule="atLeast"/>
        </w:trPr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1015   от </w:t>
            </w:r>
            <w:r>
              <w:rPr>
                <w:color w:val="000000"/>
                <w:sz w:val="16"/>
                <w:szCs w:val="16"/>
              </w:rPr>
              <w:t>17.12.2024 г.</w:t>
            </w:r>
          </w:p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сение обеспечения тендерной заявки по закупу медицинских изделии в размере 1% п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отам№14,15,16,20,21,22,23,24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ТОО «DIVES»</w:t>
      </w:r>
    </w:p>
    <w:tbl>
      <w:tblPr>
        <w:tblW w:w="51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682"/>
        <w:gridCol w:w="1769"/>
        <w:gridCol w:w="3682"/>
        <w:gridCol w:w="2948"/>
        <w:gridCol w:w="2210"/>
        <w:gridCol w:w="884"/>
      </w:tblGrid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0"/>
              <w:ind w:left="127" w:right="4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6369 от 30.03.2018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гласно п. 1 ст. 7 ЗРК от 07.01.2003 г. «Об электронном документе и ЭЦП» сформированный на портале www.elicense.kz.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0.11.201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2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0.2023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п. 1 ст. 7 ЗРК от 07.01.2003 г. «Об электронном документе и ЭЦП» сформированный на портале www.elicense.kz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и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8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10-1910 – ТОО от «11» 04.2008 года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.начальника Департамента юстиции г.Алматы, Н.Нурпеисов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информационной системы ГБДЮЛ и подписанные ЭЦП НАО «ГК «Правительство для граждан»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2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1.04.2008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 учредителем: Овезова Жанна Кыдырбековн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32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и Дополнения в Устав с 2010 г по 2024 г.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5.201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от 03.10.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4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0.2024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и Дополнения в Устав с 2010 г по 2023 г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 учредителем: Овезова Жанна Кыдырбековн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-42</w:t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тверждение об отсутствии просроченной задолженности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Д МФ РК и подписанные ЭЦП КГД МФ РК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-54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 ТОО «DIVES» (ДИВЕС)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ые предложения ТОО «DIVES» (ДИВЕС)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-82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б аренде складского помещен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01.2024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б аренде складского помещения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ые представите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-90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субаренды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24-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субаренды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лномоченные представите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-96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-98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-10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Т-2024-02755497  от 18.01.2024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иал некоммерческого АО «Гос корпорация «Правительство для граждан» по г.Алматы Заместитель директора Бектенов 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-10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НДС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60001 № 0090663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НДС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-10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-108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единственного учредителя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3,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единственного учредителя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 единственным участником: Овезова Жанна Кыдырбековн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-110</w:t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 назначении Генерального директор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ЛС от 28.11.2023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 назначении Генерального директора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-11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писание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онные удостоверения 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п. 1 ст. 7 ЗРК от 07.01 2003 года «Об электронном документе и ЭЦП» сформированный на портале www.elicense.kz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и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1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ие СЭС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3.18-12/10348 от 24.12.2019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ие СЭС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СЭС А.Калыков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-11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анитарно –эпидемиологического обследован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2.21-03/117, 24.01.2024 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анитарно –эпидемиологического обследования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СЭС А.Исембаев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-11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по холодовой цеп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-гарантия по холодовой цепи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-11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редствах измерени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И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неральный директор ТО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ИВЕС), Овезова Ж.К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-118</w:t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20" w:right="411" w:hanging="36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е лицо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ОО </w:t>
      </w:r>
      <w:r>
        <w:rPr>
          <w:b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  <w:lang w:val="en-US"/>
        </w:rPr>
        <w:t>AB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Servic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ompany</w:t>
      </w:r>
      <w:r>
        <w:rPr>
          <w:b/>
          <w:color w:val="000000"/>
          <w:sz w:val="20"/>
          <w:szCs w:val="20"/>
        </w:rPr>
        <w:t>»</w:t>
      </w:r>
    </w:p>
    <w:tbl>
      <w:tblPr>
        <w:tblW w:w="15836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3118"/>
        <w:gridCol w:w="2127"/>
        <w:gridCol w:w="5568"/>
        <w:gridCol w:w="1944"/>
        <w:gridCol w:w="1701"/>
        <w:gridCol w:w="850"/>
        <w:gridCol w:w="27"/>
      </w:tblGrid>
      <w:tr>
        <w:trPr>
          <w:trHeight w:val="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т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kk-KZ"/>
              </w:rPr>
            </w:pPr>
            <w:r>
              <w:rPr>
                <w:b/>
                <w:spacing w:val="2"/>
                <w:sz w:val="16"/>
                <w:szCs w:val="16"/>
                <w:lang w:val="kk-KZ"/>
              </w:rPr>
              <w:t>Заявка</w:t>
            </w:r>
          </w:p>
        </w:tc>
      </w:tr>
      <w:tr>
        <w:trPr>
          <w:trHeight w:val="5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kk-KZ"/>
              </w:rPr>
            </w:pPr>
            <w:r>
              <w:rPr>
                <w:b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24 г.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67"/>
              <w:rPr/>
            </w:pPr>
            <w:r>
              <w:rPr>
                <w:bCs/>
                <w:sz w:val="16"/>
                <w:szCs w:val="16"/>
              </w:rPr>
              <w:t xml:space="preserve">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ervi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any</w:t>
            </w:r>
            <w:r>
              <w:rPr>
                <w:sz w:val="16"/>
                <w:szCs w:val="16"/>
              </w:rPr>
              <w:t>» предлагает осуществить поставку товаров по   следующим лот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Лота Наименование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) Эмболизирующее устройство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) Жидкая церебральная эмболическая система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) Гидрофильный микропроводник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) Гидрофильный микропроводник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) Микрокатетер для доставки спиралей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) Микрокатетер для доставки стентов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) Микрокатетер для доставки эмболизирующих агентов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) Микрокатетер поддерживающий интракраниальный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) Микрокатетер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) Селективный катетер для лучевого доступа</w:t>
            </w:r>
          </w:p>
          <w:p>
            <w:pPr>
              <w:pStyle w:val="Normal"/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) Проводниковый катетер для лучевого доступ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918" w:hanging="85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) Спирали для эмболизации аневриз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1-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Уникальный №101000092229289 от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kk-KZ" w:eastAsia="ru-RU"/>
              </w:rPr>
              <w:t>17.12.2024 г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 Правительство для граждан Департамента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5-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«AB-Service Company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2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ир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7-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иказ «О вступлении в долж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ABS-IV/</w:t>
            </w:r>
            <w:r>
              <w:rPr>
                <w:sz w:val="16"/>
                <w:szCs w:val="16"/>
              </w:rPr>
              <w:t>у-06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 03.10.2022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риказ «О вступлении в долж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21-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о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00364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23.02.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en-US"/>
              </w:rPr>
              <w:t>23-</w:t>
            </w:r>
            <w:r>
              <w:rPr>
                <w:spacing w:val="2"/>
                <w:sz w:val="16"/>
                <w:szCs w:val="16"/>
                <w:lang w:val="kk-KZ"/>
              </w:rPr>
              <w:t>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 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KZ</w:t>
            </w: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color w:val="000000"/>
                <w:sz w:val="16"/>
                <w:szCs w:val="16"/>
                <w:lang w:val="en-US"/>
              </w:rPr>
              <w:t>UCA</w:t>
            </w:r>
            <w:r>
              <w:rPr>
                <w:color w:val="000000"/>
                <w:sz w:val="16"/>
                <w:szCs w:val="16"/>
              </w:rPr>
              <w:t>000264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Servi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27-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 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KZ</w:t>
            </w: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color w:val="000000"/>
                <w:sz w:val="16"/>
                <w:szCs w:val="16"/>
                <w:lang w:val="en-US"/>
              </w:rPr>
              <w:t>UCA</w:t>
            </w:r>
            <w:r>
              <w:rPr>
                <w:color w:val="000000"/>
                <w:sz w:val="16"/>
                <w:szCs w:val="16"/>
              </w:rPr>
              <w:t>000264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Servi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29-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налоговой задолж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AB-Service Company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Уникальный №101000092228393 </w:t>
            </w: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24</w:t>
            </w:r>
            <w:r>
              <w:rPr>
                <w:spacing w:val="2"/>
                <w:sz w:val="16"/>
                <w:szCs w:val="16"/>
                <w:lang w:val="kk-KZ"/>
              </w:rPr>
              <w:t xml:space="preserve"> г</w:t>
            </w:r>
            <w:r>
              <w:rPr>
                <w:spacing w:val="2"/>
                <w:sz w:val="16"/>
                <w:szCs w:val="16"/>
              </w:rPr>
              <w:t>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-цифровая подпись НК МФ 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31</w:t>
            </w:r>
            <w:r>
              <w:rPr>
                <w:spacing w:val="2"/>
                <w:sz w:val="16"/>
                <w:szCs w:val="16"/>
                <w:lang w:val="en-US"/>
              </w:rPr>
              <w:t>-</w:t>
            </w:r>
            <w:r>
              <w:rPr>
                <w:spacing w:val="2"/>
                <w:sz w:val="16"/>
                <w:szCs w:val="16"/>
                <w:lang w:val="kk-KZ"/>
              </w:rPr>
              <w:t>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Ценовое пред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  <w:highlight w:val="yellow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Ценовое предложение по форме, утвержденной уполномоченным органом в области здравоохранения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43-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о выполнении сопутствующи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AB-Service Company» гарантирует выполнение сопутствующих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7-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нформацион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9-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исьмо-гарантия о том, что ТОО «</w:t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ervi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any</w:t>
            </w:r>
            <w:r>
              <w:rPr>
                <w:sz w:val="16"/>
                <w:szCs w:val="16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1-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3-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pacing w:val="2"/>
                <w:sz w:val="16"/>
                <w:szCs w:val="16"/>
              </w:rPr>
              <w:t>Письмо о согласии на расторжение договора зак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исьмо о согласии на расторжение договора заку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5-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Договор суб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30 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 31 декабря 2023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субарен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сембай А.Е.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йдувалиев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7-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роводительное письмо к ответу </w:t>
            </w:r>
            <w:r>
              <w:rPr>
                <w:spacing w:val="2"/>
                <w:sz w:val="16"/>
                <w:szCs w:val="16"/>
              </w:rPr>
              <w:t>на обращение о проведении проверки скла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б исключении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18-2-03-07/048 18.08.19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твет на обращение о проведении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.о. руководителя РГУ Департамента Комитета Фармации МЗ РК Нургазин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7-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  <w:t>Информацион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Информационное письм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9-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284" w:right="-150" w:hanging="284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  <w:t xml:space="preserve">Выписка о текущем составе участников или акционеров потенциального поставщика, влияющих на принятие решений исполнительным орг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z w:val="16"/>
                <w:szCs w:val="16"/>
                <w:lang w:val="kk-KZ"/>
              </w:rPr>
              <w:t xml:space="preserve">б/н                                  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z w:val="16"/>
                <w:szCs w:val="16"/>
                <w:lang w:val="kk-KZ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 </w:t>
            </w:r>
            <w:r>
              <w:rPr>
                <w:sz w:val="16"/>
                <w:szCs w:val="16"/>
              </w:rPr>
              <w:t>Жексемба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1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Техническая специфик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ечень поставляемых товаров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Приложение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б/н 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ечень поставляемых товаров «Медицинские изделия для отделения инновационной медици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-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ческие спецификация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(Приложение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б/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9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ческие спецификация «Медицинские изделия для отделения инновационной медици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3-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14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4.09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9-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14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8.09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3-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21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4.09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9-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8.09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25-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21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4.09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31-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14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2.09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37-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2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8.09.202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41-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-ИМН- 5№02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3.01.2021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Ахметнияз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47-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 МИ (ИМН)-0№024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7.2022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Байсеркин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51-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: № РК МИ (ИМН)-0№02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1.04.2022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гистрационное удостов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 органа МЗ РК: Байсеркин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61-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-гарантия о соответствии </w:t>
            </w:r>
            <w:r>
              <w:rPr>
                <w:sz w:val="16"/>
                <w:szCs w:val="16"/>
                <w:lang w:val="kk-KZ"/>
              </w:rPr>
              <w:t>с требованиями тендер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т 19.12.2024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7-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>Гарантийное обеспечение тендерной заявки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 xml:space="preserve">1223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17.12.2024 </w:t>
            </w:r>
            <w:r>
              <w:rPr>
                <w:spacing w:val="2"/>
                <w:sz w:val="16"/>
                <w:szCs w:val="16"/>
              </w:rPr>
              <w:t>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Жексембай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shd w:fill="FFFFFF" w:val="clear"/>
        <w:spacing w:before="280" w:after="0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ТОО «Medical ST»</w:t>
      </w:r>
    </w:p>
    <w:tbl>
      <w:tblPr>
        <w:tblW w:w="15735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119"/>
        <w:gridCol w:w="2127"/>
        <w:gridCol w:w="5386"/>
        <w:gridCol w:w="2268"/>
        <w:gridCol w:w="1418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firstLine="709"/>
              <w:jc w:val="center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ата и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</w:rPr>
              <w:t xml:space="preserve">Краткое   </w:t>
            </w:r>
          </w:p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720" w:right="-369" w:hanging="720"/>
              <w:jc w:val="center"/>
              <w:textAlignment w:val="baseline"/>
              <w:rPr>
                <w:b/>
                <w:b/>
                <w:bCs w:val="false"/>
                <w:spacing w:val="2"/>
                <w:sz w:val="16"/>
                <w:szCs w:val="16"/>
              </w:rPr>
            </w:pPr>
            <w:r>
              <w:rPr>
                <w:b/>
                <w:bCs w:val="false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eastAsia="Batang;바탕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Batang;바탕"/>
                <w:b w:val="false"/>
                <w:bCs w:val="false"/>
                <w:sz w:val="16"/>
                <w:szCs w:val="16"/>
                <w:lang w:eastAsia="en-US"/>
              </w:rPr>
              <w:t>Опись документов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Н от 25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eastAsia="Batang;바탕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Batang;바탕"/>
                <w:b w:val="false"/>
                <w:bCs w:val="false"/>
                <w:sz w:val="16"/>
                <w:szCs w:val="16"/>
                <w:lang w:eastAsia="en-US"/>
              </w:rPr>
              <w:t xml:space="preserve">Опись документов, прилагаемых к заявке ТОО «Medical ST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720" w:right="-369" w:hanging="36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firstLine="142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Заявка на участие в тендере (Приложение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/>
                <w:sz w:val="16"/>
                <w:szCs w:val="16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Исх.№ 1</w:t>
            </w:r>
          </w:p>
          <w:p>
            <w:pPr>
              <w:pStyle w:val="Normal"/>
              <w:spacing w:before="0" w:after="0"/>
              <w:jc w:val="center"/>
              <w:rPr>
                <w:rStyle w:val="S1"/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Профессиональная квалиф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Style w:val="S1"/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before="0" w:after="0"/>
              <w:jc w:val="center"/>
              <w:rPr>
                <w:rStyle w:val="S1"/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ходящий номер KZ09UCA00032762 от 02.10.2024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о начале или прекращении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птовой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ходящий номер KZ19UBC00040423 от 18.01.2024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о начале или прекращении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розничной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Справка о государственной рег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Уникальный ном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0000925304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2024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Справка о государственной рег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От 15.08.2023 г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Устав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ТОО «Medical ST» </w:t>
            </w: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сновной вид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Решение единственного учре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ТОО «Medical ST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т 15.08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Утверждение устава в новой редакции ТОО «Medical ST» от </w:t>
            </w: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15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Приказ №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ТОО «Medical ST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т 15.08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исьмо об учред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Исх.№ 2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учред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б отсутствии налогов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4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исьмо о соответств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х.№ 3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 о соответствии  требованиям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Н 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4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Ценовое предложение по Лот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25,26,30,31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иложение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поставля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поставляемых тов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иложение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Исх.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 о непревышении предельных ц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Ис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А/19.01-24 от 19.01.202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 от официального дистрибьютера на поставку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Иргалиев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т 17.01.202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веренность от производителя официальному дистрибью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  <w:lang w:val="en-US" w:eastAsia="en-US"/>
              </w:rPr>
              <w:t>General Legal Counsel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  <w:lang w:val="en-US" w:eastAsia="en-US"/>
              </w:rPr>
              <w:t>Raymond Gebau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60" w:leader="none"/>
              </w:tabs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вод дове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129 от 25.01.202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вод доверенности от производителя официальному дистрибью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Нотариус Амирова Ж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спецификация поставля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спецификация поставляемых тов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иложение №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-МИ-(ИМН)-0№02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-ИМН-5№020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 МИ (ИМН)-0№028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 МИ (ИМН)-0№028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тежное пор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5.12.2024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нтийное обеспечение тендерной зая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Шаккузов Т.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исаны  Техническая спецификация в формате «doc»,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Опись документов ТОО 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edical ST»,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приложению к Тендерной документации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ТОО «ARTUMED»</w:t>
      </w:r>
    </w:p>
    <w:tbl>
      <w:tblPr>
        <w:tblW w:w="15877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261"/>
        <w:gridCol w:w="2268"/>
        <w:gridCol w:w="5103"/>
        <w:gridCol w:w="2410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firstLine="709"/>
              <w:jc w:val="center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ата 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</w:rPr>
              <w:t xml:space="preserve">Краткое   </w:t>
            </w:r>
          </w:p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</w:tabs>
              <w:spacing w:before="0" w:after="0"/>
              <w:ind w:left="488" w:right="-369" w:hanging="425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63" w:leader="none"/>
              </w:tabs>
              <w:spacing w:before="0" w:after="0"/>
              <w:ind w:left="488" w:right="-369" w:hanging="425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eastAsia="Batang;바탕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Batang;바탕"/>
                <w:b w:val="false"/>
                <w:bCs w:val="false"/>
                <w:sz w:val="16"/>
                <w:szCs w:val="16"/>
                <w:lang w:eastAsia="en-US"/>
              </w:rPr>
              <w:t>Опись документов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БН от 25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eastAsia="Batang;바탕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Batang;바탕"/>
                <w:b w:val="false"/>
                <w:bCs w:val="false"/>
                <w:sz w:val="16"/>
                <w:szCs w:val="16"/>
                <w:lang w:eastAsia="en-US"/>
              </w:rPr>
              <w:t xml:space="preserve">Опись документов, прилагаемых к заявке ТОО «ARTUMED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firstLine="142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5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Заявка на участие в тендере (Приложение №2 к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63" w:leader="none"/>
                <w:tab w:val="left" w:pos="360" w:leader="none"/>
              </w:tabs>
              <w:spacing w:before="0" w:after="0"/>
              <w:ind w:left="488" w:right="-369" w:hanging="425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/>
                <w:sz w:val="16"/>
                <w:szCs w:val="16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Исх.№ 30</w:t>
            </w:r>
          </w:p>
          <w:p>
            <w:pPr>
              <w:pStyle w:val="Normal"/>
              <w:spacing w:before="0" w:after="0"/>
              <w:jc w:val="center"/>
              <w:rPr>
                <w:rStyle w:val="S1"/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Профессиональная квалификация,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Style w:val="S1"/>
                <w:rFonts w:eastAsia="Batang;바탕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ригинал</w:t>
            </w:r>
          </w:p>
          <w:p>
            <w:pPr>
              <w:pStyle w:val="Normal"/>
              <w:spacing w:before="0" w:after="0"/>
              <w:jc w:val="center"/>
              <w:rPr>
                <w:rStyle w:val="S1"/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Z57UCA00029473 от 09.01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об оптовой реализаци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Z37UBC00040196 от 09.01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домление о розничной реализаци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Справка  о государственной пере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т 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12.202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Справка  о государственной пере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От  29.12.2023 г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Устав. Основной ви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Решение единственного учре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ТОО «ARTUMED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т  29.12.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тверждение устава в новой редакции, о перерегистрации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риказ №7 о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От  29.12.2023 г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исьмо об учред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Исх.№ 32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учред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kk-KZ"/>
              </w:rPr>
              <w:t>2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исьмо о соответ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х.№ 37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360" w:leader="none"/>
              </w:tabs>
              <w:snapToGrid w:val="false"/>
              <w:spacing w:before="0" w:after="0"/>
              <w:ind w:left="488" w:right="-369" w:hanging="425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 от 2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овое предложение  по Лотам  № 28,29,6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(Приложение №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val="kk-KZ"/>
              </w:rPr>
              <w:t>3 к ТД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101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4</w:t>
            </w:r>
          </w:p>
          <w:p>
            <w:pPr>
              <w:pStyle w:val="Style22"/>
              <w:spacing w:before="0" w:after="0"/>
              <w:ind w:hanging="101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поставля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ечень поставляемых товаров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(Приложение №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к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1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/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т 27.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 от официального дистрибьютора на поставку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 Иргалиев И.С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1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6</w:t>
            </w:r>
          </w:p>
          <w:p>
            <w:pPr>
              <w:pStyle w:val="Style22"/>
              <w:spacing w:before="0" w:after="0"/>
              <w:ind w:left="-101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пия доверенности от производ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фициальному дистрибьют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f: 2024/045/IS/BC, 1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rc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пия доверенности от производ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фициальному дистрибьюто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RA Director, Valérie Boyd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евод довер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х.№:362 от 27.03.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х.№: 2024/045/IS/BC от 19 марта 202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отариально-заверенный перевод довер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Нотариус Амирова Ж.А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Директор RA, Валери Бойд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отариально-заверенная копия доверенности от произво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отариально-заверенная копия доверенности от производит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>Нотариус Амирова Ж.А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eastAsia="Batang;바탕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Style w:val="S1"/>
                <w:rFonts w:eastAsia="Batang;바탕" w:cs="Times New Roman" w:ascii="Times New Roman" w:hAnsi="Times New Roman"/>
                <w:b/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 xml:space="preserve">Исх.№ 31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3.12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о о непревышении предельных ц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спецификация поставля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спецификация поставляемых това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(Приложение №7 к ТД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-ИМН-5№016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-ИМН-5№019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 МИ (ИМН)-0№027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стоверение  о подтверждении регистрации товаров в 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нтийное обеспечение тендерной заявки 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eastAsia="en-US"/>
              </w:rPr>
              <w:t xml:space="preserve">Директор Алимбаев Д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нос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Н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исаны  Техническая спецификация в формате «doc», Опись документов ТОО «ARTUMED»,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приложению к Тендерной документации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</w:t>
      </w:r>
      <w:r>
        <w:rPr>
          <w:b/>
          <w:color w:val="000000"/>
          <w:sz w:val="20"/>
          <w:szCs w:val="20"/>
          <w:lang w:val="en-US"/>
        </w:rPr>
        <w:t xml:space="preserve"> «Life Medical Solutions»</w:t>
      </w:r>
    </w:p>
    <w:tbl>
      <w:tblPr>
        <w:tblW w:w="1615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3"/>
        <w:gridCol w:w="2409"/>
        <w:gridCol w:w="4536"/>
        <w:gridCol w:w="3675"/>
        <w:gridCol w:w="1020"/>
        <w:gridCol w:w="678"/>
        <w:gridCol w:w="8"/>
      </w:tblGrid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,</w:t>
              <w:br/>
              <w:t>копия, 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ка на участие в тендере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.12.2024 г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101000093661188 от 24.12.2024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государственной перерегистрации юридического лица Уникальный номер 101000093661188 от 24.12.2024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04.01.2024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его наименование, местонахожде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ник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орядок формирования и компетенция его органов, условия реорганизации и ликвидаци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: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от 04.01.2024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№1 от 04.01.2024 год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от 04.01.2024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марбердиева П.Б.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Тамарбердиева П.Б.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 Уведомление о начале или прекращении деятельности по оптовой реализации медицинских издел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83UCA000294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01.2024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 начале или прекращении деятельности, или определенных действий      деятельности по оптовой реализации   медицинских изделий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 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47UBC000402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01.2024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нз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008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01.2024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лицензия на занятие Предоставление услуг в области использования атомной энерги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сударственное учреждение "Комитет атомного и энергетического надзора и контроля". Министерство энергетики Республики Казахстан. Руковод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таев Ержан Ерболул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: 101000093660791 от 24.12.2024 г. 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что по состоянию на 24.12.2024 г.   года, не имеет задолженности, учет по которым ведется в органах государственных доходо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4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.  Приложение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.12.2024 г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.  Приложение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.12.2024 г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.  Приложение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.12.2024 г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.  Приложение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.12.2024 г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1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.  Приложение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.12.2024 г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1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тенциального поставщика.  Приложение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.12.2024 г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 по лоту №1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сх. №65 от  24.12.2024 г.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сх.  №66 от  24.12.2024 г.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5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исх. №67 от  24.12.2024 г.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ответствии квалификаци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исх. №68 от  24.12.2024 г.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аффилированност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сх. №69 от  24.12.2024 г.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аффилированности с заказчиком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сх.  №70 от  24.12.2024 г.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сутствии аффилированности не по одному лот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исх. №71 от  24.12.2024 г.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овой и ранее неиспользованной, произведенной не позднее двадцати четырех месяцев к моменту поставки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исх. №72 от  24.12.2024 г.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рушает патентных пра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</w:tr>
      <w:tr>
        <w:trPr>
          <w:trHeight w:val="23" w:hRule="atLeast"/>
        </w:trPr>
        <w:tc>
          <w:tcPr>
            <w:tcW w:w="1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часть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на лот № 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на лот № 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на лот № 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на лот № 1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на лот № 1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на лот № 1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 МИ (ИМН)-0№025412 от 12.10.20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 МИ (ИМН)-0№025412 от 12.10.202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 уполномоченного органа Руководитель БАЙСЕРКИН БАУЫРЖАН САТЖАНОВ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-ИМН-5№016607 от 29.04.2022г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-ИМН-5№016607 от 29.04.2022г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 уполномоченного органа Руководитель БАЙСЕРКИН БАУЫРЖАН САТЖАНОВ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 МИ (ИМН)-0№026969 от 23.08.2023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 МИ (ИМН)-0№026969 от 23.08.2023г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 уполномоченного органа Руководитель  КАШКЫМБАЕВА ЛЯЗЯТ РСЫМБЕКОВ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 МИ (ИМН)-0№025247 от 16.09.2022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ое удостоверение РК МИ (ИМН)-0№025247 от 16.09.2022г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цифровая подпись уполномоченного органа Руководитель БАЙСЕРКИН БАУЫРЖАН САТЖАНОВИ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3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34VBY00058303 от 08.02.202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з на территорию РК KZ34VBY00058303 от 08.02.202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е государственное учреж дение "Комитет медицинск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це втиче ско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 рства здравоох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Казах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Кенжеханова Алмагуль Жумаханов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№ 442 от 23.12.2024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1%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№ 443 от 23.12.2024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1%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№ 444 от 23.12.2024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1%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№ 445 от 23.12.2024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1%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№ 446 от 23.12.2024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1%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№ 447 от 23.12.2024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 1%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 дис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ись и ТХ 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амарбердиева П.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0"/>
          <w:sz w:val="20"/>
          <w:szCs w:val="20"/>
          <w:u w:val="single"/>
        </w:rPr>
        <w:t>1.Заявленные цены по каждому лоту, условия поставки и оплаты</w:t>
      </w:r>
    </w:p>
    <w:p>
      <w:pPr>
        <w:pStyle w:val="Normal"/>
        <w:spacing w:before="0" w:after="0"/>
        <w:ind w:firstLine="708"/>
        <w:rPr>
          <w:rStyle w:val="S0"/>
          <w:b/>
          <w:b/>
          <w:sz w:val="20"/>
          <w:szCs w:val="20"/>
          <w:u w:val="single"/>
        </w:rPr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6"/>
        <w:gridCol w:w="7654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енная ц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поста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4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 Medical Solution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9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3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1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Мед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Ди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ей с мо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 Ser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лендарных дней с момента момента подачи зая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Условия оплаты</w:t>
      </w:r>
      <w:r>
        <w:rPr>
          <w:rFonts w:cs="Times New Roman" w:ascii="Times New Roman" w:hAnsi="Times New Roman"/>
          <w:sz w:val="20"/>
          <w:szCs w:val="20"/>
        </w:rPr>
        <w:t xml:space="preserve"> : сроки выплат производятся после подписания акта приема передачи ТМЦ в течении 30 рабочих дней с момента поступления денежных средств от администратора бюджетных програм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а заявок до окончательного срока их приема:  не был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документах, составляющих тендерную докумен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rStyle w:val="S0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вскрытии конкурсных заявок присутствовали потенциальные поставщики: нет</w:t>
      </w:r>
    </w:p>
    <w:p>
      <w:pPr>
        <w:pStyle w:val="Normal"/>
        <w:spacing w:lineRule="auto" w:line="240" w:before="0" w:after="0"/>
        <w:rPr>
          <w:rStyle w:val="S0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.И.О., подписи председателя, членов и секретаря конкурсн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: 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син Ж.Е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м.председателя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ап Ж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Члены комисс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  <w:tab/>
        <w:t>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едбайло Д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екретарь: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Александрова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Jsphonenumber">
    <w:name w:val="js-phone-number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Default">
    <w:name w:val="Default Знак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6:00Z</dcterms:created>
  <dc:creator>WiZaRd</dc:creator>
  <dc:description/>
  <cp:keywords/>
  <dc:language>en-US</dc:language>
  <cp:lastModifiedBy>пк</cp:lastModifiedBy>
  <cp:lastPrinted>2024-11-06T12:47:00Z</cp:lastPrinted>
  <dcterms:modified xsi:type="dcterms:W3CDTF">2025-01-02T10:56:00Z</dcterms:modified>
  <cp:revision>19</cp:revision>
  <dc:subject/>
  <dc:title>Протокол вскрытия конвертов с заявками на участие в тендере</dc:title>
</cp:coreProperties>
</file>