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u w:val="single"/>
                <w:lang w:val="ru-RU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»  </w:t>
            </w:r>
            <w:r>
              <w:rPr>
                <w:sz w:val="20"/>
                <w:szCs w:val="20"/>
                <w:u w:val="single"/>
                <w:lang w:val="ru-RU"/>
              </w:rPr>
              <w:t>апреля  2008г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ШЕНИ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Приобретение химичесикх реактивов для выполнения клинико-биологических исследований </w:t>
      </w:r>
      <w:r>
        <w:rPr>
          <w:sz w:val="20"/>
          <w:szCs w:val="20"/>
          <w:lang w:val="ru-RU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новые предложения до истечения окончательного срока представили следующие потенциальные поставщики:</w:t>
      </w:r>
      <w:r>
        <w:rPr>
          <w:color w:val="000000"/>
          <w:sz w:val="20"/>
          <w:szCs w:val="20"/>
          <w:lang w:val="ru-RU"/>
        </w:rPr>
        <w:t xml:space="preserve">  ТОО « Перформертехнолоджи» (31.03.08г. 16ч 00мин), ТОО «Крис Аналит» (01.04.08, 09ч 00мин.) ТОО «ХТС» (01.04.08г, 10ч 12мин.), ТОО «Стомедприбор» (01.04.08г 15ч15мин), ТОО «Альянс» (01.04.08г 16ч00мин), ТОО «Алма-Мед» (02.04.08г 08ч30мин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тенциальный поставщик заявили следующие цены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>(тенге за един.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47"/>
        <w:gridCol w:w="1350"/>
        <w:gridCol w:w="1276"/>
        <w:gridCol w:w="1031"/>
        <w:gridCol w:w="1161"/>
        <w:gridCol w:w="1161"/>
        <w:gridCol w:w="1161"/>
      </w:tblGrid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ТО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ерформертехнолодж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О « Крис Аналит»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ТО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«ХТС»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О «Стомедприбор»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О «Альянс»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О  «Алма- Мед»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орид кальция (на 500 опр.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рат натрия 3-х заммещен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5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Соль пищевая (не йодированная)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птолизин (АСЛО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35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7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Тромбин челове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алия  бихромат (алк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7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Кислота альфа-кетоглютаровая (трансамин) (АСТ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ные полоски РН 0-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9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тель для ретикулоцит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4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реатинин кинетическ. (для анализат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Люпус-тест экспрес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ромбин II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7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иагностикумы для выявления маркеров гепатитов В и С</w:t>
            </w:r>
            <w:r>
              <w:rPr>
                <w:sz w:val="18"/>
                <w:szCs w:val="18"/>
                <w:lang w:val="ru-RU"/>
              </w:rPr>
              <w:t xml:space="preserve"> (Рекомб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5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умы для выявления маркеров гепатитов В и С</w:t>
            </w:r>
            <w:r>
              <w:rPr>
                <w:sz w:val="18"/>
                <w:szCs w:val="18"/>
                <w:lang w:val="ru-RU"/>
              </w:rPr>
              <w:t xml:space="preserve"> (Вектогеп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0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клоненных ценовых предложений нет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бедителями  признаны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2302"/>
        <w:gridCol w:w="1339"/>
        <w:gridCol w:w="2979"/>
      </w:tblGrid>
      <w:tr>
        <w:trPr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дитель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trHeight w:val="349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ОО «Крис Аналит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енциальный поставщик</w:t>
            </w:r>
          </w:p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Цитрат натрия 3-х заммеще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ХТС»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птолизин (АСЛО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5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ХТС»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я  бихромат (алк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7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ХТС»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ные полоски РН 0-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ХТС»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тель для ретикулоци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ХТС»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ТО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Перформертехнолодж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орид кальция (на 500 опр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Стомедприбор»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гностикумы для выявления маркеров гепатитов В и С</w:t>
            </w:r>
            <w:r>
              <w:rPr>
                <w:sz w:val="18"/>
                <w:szCs w:val="18"/>
                <w:lang w:val="ru-RU"/>
              </w:rPr>
              <w:t xml:space="preserve"> (Рекомб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55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Стомедприбор»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умы для выявления маркеров гепатитов В и С</w:t>
            </w:r>
            <w:r>
              <w:rPr>
                <w:sz w:val="18"/>
                <w:szCs w:val="18"/>
                <w:lang w:val="ru-RU"/>
              </w:rPr>
              <w:t xml:space="preserve"> (Вектогеп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Стомедприбор»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ОО «Альянс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ромбин II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3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О  «Алма- Мед»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пециалист отдела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>Государственных закупок</w:t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Style10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40:00Z</dcterms:created>
  <dc:creator>Отдел снабжения</dc:creator>
  <dc:description/>
  <cp:keywords/>
  <dc:language>en-US</dc:language>
  <cp:lastModifiedBy>User</cp:lastModifiedBy>
  <cp:lastPrinted>2008-04-07T16:18:00Z</cp:lastPrinted>
  <dcterms:modified xsi:type="dcterms:W3CDTF">2008-04-07T09:22:00Z</dcterms:modified>
  <cp:revision>31</cp:revision>
  <dc:subject/>
  <dc:title>УТВЕРЖДАЮ:</dc:title>
</cp:coreProperties>
</file>