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  <w:u w:val="single"/>
              </w:rPr>
              <w:t>21</w:t>
            </w:r>
            <w:r>
              <w:rPr>
                <w:sz w:val="20"/>
                <w:szCs w:val="20"/>
              </w:rPr>
              <w:t xml:space="preserve"> 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b/>
          <w:i/>
          <w:sz w:val="20"/>
          <w:szCs w:val="20"/>
        </w:rPr>
        <w:t>Услуги по техническому обслуживанию лифтов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ударственных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до истечения окончательного срока представили следующие потенциальные поставщики: ТОО  «ЛИФТЭК»</w:t>
      </w:r>
      <w:r>
        <w:rPr>
          <w:color w:val="000000"/>
          <w:sz w:val="20"/>
          <w:szCs w:val="20"/>
        </w:rPr>
        <w:t xml:space="preserve"> (17.03.08г, 15ч 30мин.), ПК «Пусконаладочное предприятие» (18.03.08г, 08ч 30мин.), ТОО «ЛифтСервис» (18.03.08г. 13ч.40мин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 изъявили следующие цен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в тенг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ЛИФТЭ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Пусконаладочн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ифтСерви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лифтов (сумма за меся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ем признан: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799"/>
        <w:gridCol w:w="3348"/>
      </w:tblGrid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«Пусконаладочное предприяти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ЛИФТЭК»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хническое обслуживание лифтов (сумма за меся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отдел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17:00Z</dcterms:created>
  <dc:creator>User</dc:creator>
  <dc:description/>
  <cp:keywords/>
  <dc:language>en-US</dc:language>
  <cp:lastModifiedBy>User</cp:lastModifiedBy>
  <dcterms:modified xsi:type="dcterms:W3CDTF">2008-03-21T05:31:00Z</dcterms:modified>
  <cp:revision>4</cp:revision>
  <dc:subject/>
  <dc:title>УТВЕРЖДАЮ:</dc:title>
</cp:coreProperties>
</file>