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храна объектов, услуги охраны объектов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уги тревожной сигнализации 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-4 квартал 2008г ежедневно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18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5 марта 2008г.</w:t>
      </w:r>
    </w:p>
    <w:p>
      <w:pPr>
        <w:pStyle w:val="Normal"/>
        <w:jc w:val="both"/>
        <w:rPr/>
      </w:pPr>
      <w:r>
        <w:rPr/>
        <w:t>Договор должен быть заключен до 01 апрел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охране объе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тревож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Перечень оказываемых услуг является комплексным и корректировки не подлежит. </w:t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>храна приемного покоя КГКП «Городская больница №1», по адресу: г. Усть-Каменогорск, пр. Абая 18. Охрана должна осуществляется ежедневно: в рабочие дни с 16.00 текущих суток до 8.00 следующих суток; в выходные и праздничные дни с 8.00 до 8.00 следующих су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уги  по охране объектов Заказчика обеспечиваются профессионально подготовленными охранниками (численность определяется по соглашению сторон), в  обмундировании установленного образца и вооруженными служебным оружием, на которое имеется специальное разреш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21:00Z</dcterms:created>
  <dc:creator>Maxim</dc:creator>
  <dc:description/>
  <cp:keywords/>
  <dc:language>en-US</dc:language>
  <cp:lastModifiedBy>User</cp:lastModifiedBy>
  <cp:lastPrinted>2008-03-18T11:18:00Z</cp:lastPrinted>
  <dcterms:modified xsi:type="dcterms:W3CDTF">2008-03-19T10:05:00Z</dcterms:modified>
  <cp:revision>9</cp:revision>
  <dc:subject/>
  <dc:title>КГКП ВК ОМО проводит государственные закупки способом запроса ценовых предложений лекарственных средств</dc:title>
</cp:coreProperties>
</file>