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« 1</w:t>
            </w:r>
            <w:r>
              <w:rPr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/>
              </w:rPr>
              <w:t>марта 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Приобретение  стереотестов, индикаторов стерильности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sz w:val="20"/>
          <w:szCs w:val="20"/>
        </w:rPr>
        <w:t>ТОО «Доза-М» (0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.03.08г, 11ч </w:t>
      </w:r>
      <w:r>
        <w:rPr>
          <w:sz w:val="20"/>
          <w:szCs w:val="20"/>
          <w:lang w:val="ru-RU"/>
        </w:rPr>
        <w:t>55</w:t>
      </w:r>
      <w:r>
        <w:rPr>
          <w:sz w:val="20"/>
          <w:szCs w:val="20"/>
        </w:rPr>
        <w:t>мин), ТОО «</w:t>
      </w:r>
      <w:r>
        <w:rPr>
          <w:sz w:val="20"/>
          <w:szCs w:val="20"/>
          <w:lang w:val="ru-RU"/>
        </w:rPr>
        <w:t>Крис Аналит</w:t>
      </w:r>
      <w:r>
        <w:rPr>
          <w:sz w:val="20"/>
          <w:szCs w:val="20"/>
        </w:rPr>
        <w:t>» (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.03.08г, 12ч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мин.), ТОО «Альянс» (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.03.08г, 15ч 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>мин.)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ТОО «Доза-М» (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03.08г, 11ч 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>мин</w:t>
      </w:r>
      <w:r>
        <w:rPr>
          <w:sz w:val="20"/>
          <w:szCs w:val="20"/>
          <w:lang w:val="ru-RU"/>
        </w:rPr>
        <w:t>), ТОО «Перформертехнолоджи» (07.03.08г., 11ч. 20мин.), ТОО «ВестТрейдинг» (07.03.08г., 12ч.00мин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нциальные поставщики  заявили следующие цены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0"/>
        <w:gridCol w:w="1115"/>
        <w:gridCol w:w="1115"/>
        <w:gridCol w:w="1115"/>
        <w:gridCol w:w="1346"/>
        <w:gridCol w:w="118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рма, дата представления ценового предлож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О «Доза-М» (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03.08г, 11ч </w:t>
            </w:r>
            <w:r>
              <w:rPr>
                <w:sz w:val="20"/>
                <w:szCs w:val="20"/>
                <w:lang w:val="ru-RU"/>
              </w:rPr>
              <w:t>55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ru-RU"/>
              </w:rPr>
              <w:t>Крис Аналит</w:t>
            </w:r>
            <w:r>
              <w:rPr>
                <w:sz w:val="20"/>
                <w:szCs w:val="20"/>
              </w:rPr>
              <w:t>» (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.03.08г, 12ч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О «Альянс» (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.03.08г, 15ч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О «Доза-М» (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.03.08г, 11ч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«Перформ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джи» (07.03.08г., 11ч. 20мин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«Вес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йдинг» (07.03.08г., 12ч.00м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есты 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есты 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есты 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ЕДИС 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ЕДИС 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ЕДИС 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7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20"/>
        <w:gridCol w:w="1518"/>
        <w:gridCol w:w="2156"/>
        <w:gridCol w:w="2156"/>
      </w:tblGrid>
      <w:tr>
        <w:trPr>
          <w:trHeight w:val="362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О «Альянс» (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.03.08г, 15ч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ТО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Доза-М» (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03.08г, 11ч </w:t>
            </w:r>
            <w:r>
              <w:rPr>
                <w:sz w:val="20"/>
                <w:szCs w:val="20"/>
                <w:lang w:val="ru-RU"/>
              </w:rPr>
              <w:t>55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«Перфор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джи» (07.03.08г., 11ч. 20мин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«В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йдинг» (07.03.08г., 12ч.00м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есты 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есты 1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есты 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МЕДИС 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7</w:t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МЕДИС 1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7</w:t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МЕДИС 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7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6:00Z</dcterms:created>
  <dc:creator>Отдел снабжения</dc:creator>
  <dc:description/>
  <cp:keywords/>
  <dc:language>en-US</dc:language>
  <cp:lastModifiedBy>User</cp:lastModifiedBy>
  <cp:lastPrinted>2008-03-14T10:01:00Z</cp:lastPrinted>
  <dcterms:modified xsi:type="dcterms:W3CDTF">2008-03-17T02:47:00Z</dcterms:modified>
  <cp:revision>7</cp:revision>
  <dc:subject/>
  <dc:title>УТВЕРЖДАЮ:</dc:title>
</cp:coreProperties>
</file>