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 xml:space="preserve">КГКП «Городская больница №1» ГУ Департамента Здравоохранения ВКО, </w:t>
      </w:r>
    </w:p>
    <w:p>
      <w:pPr>
        <w:pStyle w:val="TextBodyIndent"/>
        <w:ind w:hanging="0"/>
        <w:jc w:val="center"/>
        <w:rPr/>
      </w:pPr>
      <w:r>
        <w:rPr/>
        <w:t>г.Усть-Каменогорск, пр.Абая,18 проводит государственные закупки: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Техническое обслуживание лифтов    (далее Услуга)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пособом запроса ценовых предложений.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  <w:t>Товар (согласно Перечня) должен  быть поставлен по адресу: г. Усть-Каменогорск, пр.Абая, 18, КГКП «Городская больница №1» ГУ ДЗ ВКО.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Срок оказания услуг</w:t>
      </w:r>
      <w:r>
        <w:rPr/>
        <w:t xml:space="preserve">:  ежемесячно 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Условия платежа</w:t>
      </w:r>
      <w:r>
        <w:rPr/>
        <w:t>:  по факту оказания услуг путем перечисления денежных средств на расчетный счет Поставщика на основании актов выполненных работ, счет-фактур не позднее одного месяца с момента оказания услуг, по мере областного финансирования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Ценовые предложения предоставляются по адресу: 070002, г. Усть-Каменогорск, пр.Абая, 18, КГКП «Городская больница №1» ГУ ДЗ ВКО , Отдел государственных закупок, с 9:00-16:00ч.</w:t>
      </w:r>
    </w:p>
    <w:p>
      <w:pPr>
        <w:pStyle w:val="TextBodyIndent"/>
        <w:ind w:hanging="0"/>
        <w:jc w:val="both"/>
        <w:rPr/>
      </w:pPr>
      <w:r>
        <w:rPr/>
        <w:t>В ценовое предложение должны быть включены все расходы, связанные с поставкой Товара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>
          <w:b/>
          <w:bCs/>
        </w:rPr>
        <w:t>Конверты и ценовые предложения должны быть оформлены в соответствии с Законом РК «О государственных закупках» №303-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и Правилами осуществления государственных закупок, утвержденными Постановлением Правительства РК от 27.12.2007г. №1301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/>
        <w:t>Начало представления ценовых предложений –  13 марта 2008г.</w:t>
      </w:r>
    </w:p>
    <w:p>
      <w:pPr>
        <w:pStyle w:val="Normal"/>
        <w:jc w:val="both"/>
        <w:rPr/>
      </w:pPr>
      <w:r>
        <w:rPr/>
        <w:t>Окончание представления ценовых предложений – 19 марта 2008г.</w:t>
      </w:r>
    </w:p>
    <w:p>
      <w:pPr>
        <w:pStyle w:val="Normal"/>
        <w:jc w:val="both"/>
        <w:rPr/>
      </w:pPr>
      <w:r>
        <w:rPr/>
        <w:t>Договор должен быть заключен до 26 марта 2008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>Перечень закупаемых тов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35"/>
        <w:gridCol w:w="1320"/>
        <w:gridCol w:w="1244"/>
        <w:gridCol w:w="236"/>
        <w:gridCol w:w="3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лифт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словия оказания Услуг</w:t>
      </w:r>
      <w:r>
        <w:rPr/>
        <w:t>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еобходимо проводить работы своими силами с соблюдением действующих технических условий. Услуги оказать качественно и в срок, включая проверку узлов и агрегатов лифтового хозяйства, устранение мелких неисправностей, поломок оборудования, с заменой запасных частей (смазка, болтовые соединения, пружины т.д.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оводить годовое испытание лифтов, выдачу протоколов по сопротивлению изоляции цепей управления. Срок устранения аварийных ситуаций на лифте не связанных с масштабными поломками или форс мажорными обстоятельствами не должен превышать 3 часа с момента поступления заявки на диспетчерский пуль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3">
    <w:name w:val="Обычный (веб)"/>
    <w:basedOn w:val="Normal"/>
    <w:qFormat/>
    <w:pPr>
      <w:spacing w:before="75" w:after="75"/>
      <w:ind w:firstLine="45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32:00Z</dcterms:created>
  <dc:creator>Maxim</dc:creator>
  <dc:description/>
  <cp:keywords/>
  <dc:language>en-US</dc:language>
  <cp:lastModifiedBy>Юрист</cp:lastModifiedBy>
  <cp:lastPrinted>2008-02-19T10:27:00Z</cp:lastPrinted>
  <dcterms:modified xsi:type="dcterms:W3CDTF">2008-03-13T12:42:00Z</dcterms:modified>
  <cp:revision>7</cp:revision>
  <dc:subject/>
  <dc:title>КГКП ВК ОМО проводит государственные закупки способом запроса ценовых предложений лекарственных средств</dc:title>
</cp:coreProperties>
</file>